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meeting of the Tri-County North Board of Education was held on Monday, August 19, 2019 at 7:30 p.m. in the High School Lecture 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meeting of the Board of Education in public and is not to be considered a public community meeti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#183-19:  </w:t>
      </w:r>
      <w:r>
        <w:rPr>
          <w:sz w:val="24"/>
          <w:u w:val="single"/>
        </w:rPr>
        <w:t>APPROVAL OF MINUTES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Moyer moved and Mr. Schaar seconded the motion for the approval of the July 15, 2019 Regular Board Meeting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720" w:leader="none"/>
          <w:tab w:val="left" w:pos="6975" w:leader="none"/>
        </w:tabs>
        <w:rPr/>
      </w:pPr>
      <w:r>
        <w:rPr/>
        <w:t>ADMINISTRATIVE REPORT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 William Derringer</w:t>
        <w:tab/>
        <w:tab/>
        <w:t>Superintende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cognition of employees with Perfect</w:t>
      </w:r>
    </w:p>
    <w:p>
      <w:pPr>
        <w:pStyle w:val="Normal"/>
        <w:ind w:left="2160" w:hanging="0"/>
        <w:rPr/>
      </w:pPr>
      <w:r>
        <w:rPr>
          <w:sz w:val="24"/>
        </w:rPr>
        <w:tab/>
        <w:tab/>
        <w:tab/>
        <w:t xml:space="preserve">      Attendance for the 2018-2019 school     </w:t>
      </w:r>
    </w:p>
    <w:p>
      <w:pPr>
        <w:pStyle w:val="Normal"/>
        <w:ind w:left="4320" w:firstLine="360"/>
        <w:rPr/>
      </w:pPr>
      <w:r>
        <w:rPr>
          <w:sz w:val="24"/>
        </w:rPr>
        <w:t xml:space="preserve">year: Rusty Hutchinson  (Barbara  </w:t>
      </w:r>
    </w:p>
    <w:p>
      <w:pPr>
        <w:pStyle w:val="Normal"/>
        <w:ind w:left="4320" w:firstLine="360"/>
        <w:rPr/>
      </w:pPr>
      <w:r>
        <w:rPr>
          <w:sz w:val="24"/>
        </w:rPr>
        <w:t xml:space="preserve">Kauffman &amp; Denny Dyer were not in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attendance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me for FY2020 is “ROAR”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afety update – key cards for the door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pdates for the building – lecture room, cameras, parking lots, lockers, playground, carp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  Joe Finkbine</w:t>
        <w:tab/>
        <w:tab/>
        <w:tab/>
        <w:t>K-4 Principa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on conferen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AR stand for in the Elemen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.   Joe Hoelzle</w:t>
        <w:tab/>
        <w:tab/>
        <w:tab/>
        <w:t>5-8 Principa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nt over Middle School go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.   Kristen Mills</w:t>
        <w:tab/>
        <w:tab/>
        <w:tab/>
        <w:t>9-12 Princip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n the Panther 2 years in a row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lass of 2023 are now under new graduation requiremen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 xml:space="preserve">#184-19:  </w:t>
      </w:r>
      <w:r>
        <w:rPr>
          <w:sz w:val="24"/>
          <w:u w:val="single"/>
        </w:rPr>
        <w:t>APPROVE FINANCIAL REPORTS FOR JULY, 2019</w:t>
      </w:r>
      <w:r>
        <w:rPr>
          <w:sz w:val="24"/>
        </w:rPr>
        <w:t xml:space="preserve">.  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r. Seibel moved and Mr. Good seconded the motion to approve the Financial Reports for July, 2019. </w:t>
      </w:r>
      <w:r>
        <w:rPr>
          <w:b/>
          <w:sz w:val="24"/>
        </w:rPr>
        <w:t xml:space="preserve"> (see attachment)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bCs/>
          <w:sz w:val="24"/>
        </w:rPr>
        <w:tab/>
        <w:t>Mr. Seibel – Aye</w:t>
      </w:r>
    </w:p>
    <w:p>
      <w:pPr>
        <w:pStyle w:val="Normal"/>
        <w:rPr/>
      </w:pPr>
      <w:r>
        <w:rPr>
          <w:bCs/>
          <w:sz w:val="24"/>
        </w:rPr>
        <w:tab/>
        <w:t>Mr. Good – Aye</w:t>
      </w:r>
    </w:p>
    <w:p>
      <w:pPr>
        <w:pStyle w:val="Normal"/>
        <w:rPr/>
      </w:pPr>
      <w:r>
        <w:rPr>
          <w:bCs/>
          <w:sz w:val="24"/>
        </w:rPr>
        <w:tab/>
        <w:t>Mr. Moyer – Aye</w:t>
      </w:r>
    </w:p>
    <w:p>
      <w:pPr>
        <w:pStyle w:val="Normal"/>
        <w:rPr/>
      </w:pPr>
      <w:r>
        <w:rPr>
          <w:bCs/>
          <w:sz w:val="24"/>
        </w:rPr>
        <w:tab/>
        <w:t>Mr. Schaar – Aye</w:t>
      </w:r>
    </w:p>
    <w:p>
      <w:pPr>
        <w:pStyle w:val="Normal"/>
        <w:rPr/>
      </w:pPr>
      <w:r>
        <w:rPr>
          <w:bCs/>
          <w:sz w:val="24"/>
        </w:rPr>
        <w:tab/>
        <w:t>Mrs. Woodyard – Ay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185-19:  </w:t>
      </w:r>
      <w:r>
        <w:rPr>
          <w:sz w:val="24"/>
          <w:u w:val="single"/>
        </w:rPr>
        <w:t>APPROVE THE ATTACHED CHECK REGISTER LISTS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r. Moyer moved and Mr. Seibel seconded the motion to approve the attached check register lists.   </w:t>
      </w:r>
      <w:r>
        <w:rPr>
          <w:b/>
          <w:sz w:val="24"/>
        </w:rPr>
        <w:t>(see attach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8/14</w:t>
        <w:tab/>
        <w:tab/>
        <w:tab/>
        <w:t>$209,966.0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8/19</w:t>
        <w:tab/>
        <w:tab/>
        <w:tab/>
      </w:r>
      <w:r>
        <w:rPr>
          <w:sz w:val="24"/>
          <w:u w:val="single"/>
        </w:rPr>
        <w:t>$  96,256.2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Total:</w:t>
        <w:tab/>
        <w:tab/>
        <w:tab/>
        <w:t>$306,222.3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186-19:  </w:t>
      </w:r>
      <w:r>
        <w:rPr>
          <w:sz w:val="24"/>
          <w:u w:val="single"/>
        </w:rPr>
        <w:t>ACCEPT THE RECOMMENDATION OF THE TREASURER TO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 xml:space="preserve">APPROVE THE FOLLOWING PURPOSE CLAUSES FOR THE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2019-2020 SCHOOL YEAR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. Schaar seconded the motion to accept the recommendation of the Treasurer to approve the following purpose clauses for the 2019-2020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TCN Middle School Student Council</w:t>
        <w:tab/>
        <w:tab/>
        <w:t>200-927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 TCN Middle School VIP</w:t>
        <w:tab/>
        <w:tab/>
        <w:tab/>
        <w:t>200-927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TCN Athletic Department</w:t>
        <w:tab/>
        <w:tab/>
        <w:tab/>
        <w:t>300-93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TCN HS Principal’s Fund</w:t>
        <w:tab/>
        <w:tab/>
        <w:tab/>
        <w:t>018-9300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#187-19:  </w:t>
      </w:r>
      <w:r>
        <w:rPr>
          <w:sz w:val="24"/>
          <w:szCs w:val="24"/>
          <w:u w:val="single"/>
        </w:rPr>
        <w:t>APPROVE PAYMENT IN LIEU OF TRANSPORTATION TO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THE FOLLOWING PARENT FOR THE 2019-2020 SCHOOL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YEAR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r. Moyer moved and Mr. Schaar seconded the motion to approve payment in lieu of transportation to the following parent for the 2019-2020 school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ulie Todd for her children, Easton and Ainsley Todd, who attend  Salem Christian Acade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VESTMENT REPO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Handed out information on HB166 for funding FY20-FY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  <w:t>NEW BUSINE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188-19:  </w:t>
      </w:r>
      <w:r>
        <w:rPr>
          <w:sz w:val="24"/>
          <w:u w:val="single"/>
        </w:rPr>
        <w:t>ESTABLISH SUBSTITUTE TEACHER PAY FOR THE 2019-</w:t>
      </w:r>
    </w:p>
    <w:p>
      <w:pPr>
        <w:pStyle w:val="Normal"/>
        <w:ind w:left="1080" w:hanging="360"/>
        <w:rPr/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2020 SCHOOL YEAR</w:t>
      </w:r>
      <w:r>
        <w:rPr>
          <w:sz w:val="24"/>
        </w:rPr>
        <w:t>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Good moved and Mr. Seibel seconded the motion to establish substitute teacher pay for the 2019-2020 school yea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  <w:t>WHEREAS OAG70-042 opinion permits school districts to establish different compensation for the substitute teachers from that provided by the negotiated salary schedul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WHEREAS the Superintendent recommends that the Board stay in line with the other Preble County districts and set the substitute teacher daily salary rate at $85.00 for the 2019-2020 school year, effective August 19, 2019.</w: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2"/>
        <w:ind w:left="0" w:hanging="0"/>
        <w:rPr/>
      </w:pPr>
      <w:r>
        <w:rPr/>
        <w:tab/>
        <w:t>Mr. Good – Aye</w:t>
      </w:r>
    </w:p>
    <w:p>
      <w:pPr>
        <w:pStyle w:val="BodyTextIndent2"/>
        <w:ind w:left="0" w:hanging="0"/>
        <w:rPr/>
      </w:pPr>
      <w:r>
        <w:rPr/>
        <w:tab/>
        <w:t>Mr. Seibel – Aye</w:t>
      </w:r>
    </w:p>
    <w:p>
      <w:pPr>
        <w:pStyle w:val="BodyTextIndent2"/>
        <w:ind w:left="0" w:hanging="0"/>
        <w:rPr/>
      </w:pPr>
      <w:r>
        <w:rPr/>
        <w:tab/>
        <w:t>Mr. Moyer – Aye</w:t>
      </w:r>
    </w:p>
    <w:p>
      <w:pPr>
        <w:pStyle w:val="BodyTextIndent2"/>
        <w:ind w:left="0" w:hanging="0"/>
        <w:rPr/>
      </w:pPr>
      <w:r>
        <w:rPr/>
        <w:tab/>
        <w:t>Mr. Schaar – Aye</w:t>
      </w:r>
    </w:p>
    <w:p>
      <w:pPr>
        <w:pStyle w:val="BodyTextIndent2"/>
        <w:ind w:left="0" w:hanging="0"/>
        <w:rPr/>
      </w:pPr>
      <w:r>
        <w:rPr/>
        <w:tab/>
        <w:t>Mrs. Woodyard – Aye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#189-19:  </w:t>
      </w:r>
      <w:r>
        <w:rPr>
          <w:sz w:val="24"/>
          <w:u w:val="single"/>
        </w:rPr>
        <w:t>ESTABLISH CLASSIFIED SUBSTITUTE RATE FOR THE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rPr/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2019-2020 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rPr>
          <w:sz w:val="24"/>
        </w:rPr>
      </w:pPr>
      <w:r>
        <w:rPr>
          <w:sz w:val="24"/>
        </w:rPr>
        <w:t>Mr. Moyer moved and Mr. Good seconded the motion to establish classified substitute rate for the 2019-2020 school year.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/>
      </w:pPr>
      <w:r>
        <w:rPr>
          <w:sz w:val="24"/>
        </w:rPr>
        <w:tab/>
        <w:t xml:space="preserve"> WHEREAS ORC 70-042 permits school districts to establish different 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/>
      </w:pPr>
      <w:r>
        <w:rPr>
          <w:sz w:val="24"/>
        </w:rPr>
        <w:tab/>
        <w:t xml:space="preserve"> compensation for substitute employees from that provided by the negotiated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/>
      </w:pPr>
      <w:r>
        <w:rPr>
          <w:sz w:val="24"/>
        </w:rPr>
        <w:tab/>
        <w:t xml:space="preserve"> salary schedule.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left="9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HEREAS the Superintendent recommends that the Board establish the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/>
      </w:pPr>
      <w:r>
        <w:rPr>
          <w:sz w:val="24"/>
        </w:rPr>
        <w:tab/>
        <w:t xml:space="preserve"> following hourly rates for the 2019-2020 school year 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left="900" w:hanging="0"/>
        <w:rPr>
          <w:sz w:val="24"/>
        </w:rPr>
      </w:pPr>
      <w:r>
        <w:rPr>
          <w:sz w:val="24"/>
        </w:rPr>
        <w:tab/>
        <w:t xml:space="preserve"> NOW THEREFORE BE IT RESOLVED that the following hourly rates be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/>
      </w:pPr>
      <w:r>
        <w:rPr>
          <w:sz w:val="24"/>
        </w:rPr>
        <w:t xml:space="preserve">  </w:t>
      </w:r>
      <w:r>
        <w:rPr>
          <w:sz w:val="24"/>
        </w:rPr>
        <w:t>established for the 2019-2020 school year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 xml:space="preserve">  1.</w:t>
        <w:tab/>
        <w:t>Bus Driver</w:t>
        <w:tab/>
        <w:tab/>
        <w:tab/>
        <w:t>$16.00</w:t>
        <w:tab/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 xml:space="preserve">  2.</w:t>
        <w:tab/>
        <w:t>Cook</w:t>
        <w:tab/>
        <w:tab/>
        <w:tab/>
        <w:t xml:space="preserve">  </w:t>
        <w:tab/>
        <w:t xml:space="preserve">  10.00</w:t>
        <w:tab/>
        <w:tab/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 xml:space="preserve">  3.</w:t>
        <w:tab/>
        <w:t>Para Professional Aide</w:t>
        <w:tab/>
        <w:t xml:space="preserve">  10.00</w:t>
        <w:tab/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 xml:space="preserve">  4.  </w:t>
        <w:tab/>
        <w:t>Secretary</w:t>
        <w:tab/>
        <w:tab/>
        <w:t xml:space="preserve"> </w:t>
        <w:tab/>
        <w:t xml:space="preserve">  10.00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 xml:space="preserve">  5.</w:t>
        <w:tab/>
        <w:t>Maintenance</w:t>
        <w:tab/>
        <w:tab/>
        <w:t xml:space="preserve">   </w:t>
        <w:tab/>
        <w:t xml:space="preserve">  10.00</w:t>
        <w:tab/>
        <w:tab/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6.</w:t>
        <w:tab/>
        <w:t>Custodian</w:t>
        <w:tab/>
        <w:tab/>
        <w:t xml:space="preserve">    </w:t>
        <w:tab/>
        <w:t xml:space="preserve">  10.00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7.</w:t>
        <w:tab/>
        <w:t>Bus Mechanic/Maintenance</w:t>
        <w:tab/>
        <w:t xml:space="preserve">  10.00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4590" w:leader="none"/>
          <w:tab w:val="left" w:pos="4950" w:leader="none"/>
        </w:tabs>
        <w:rPr>
          <w:sz w:val="24"/>
        </w:rPr>
      </w:pPr>
      <w:r>
        <w:rPr>
          <w:sz w:val="24"/>
        </w:rPr>
        <w:tab/>
        <w:t>8.</w:t>
        <w:tab/>
        <w:t>Para Professional Library      10.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4590" w:leader="none"/>
          <w:tab w:val="left" w:pos="49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4590" w:leader="none"/>
          <w:tab w:val="left" w:pos="4950" w:leader="none"/>
        </w:tabs>
        <w:rPr>
          <w:sz w:val="24"/>
        </w:rPr>
      </w:pPr>
      <w:r>
        <w:rPr>
          <w:sz w:val="24"/>
        </w:rPr>
        <w:tab/>
        <w:t xml:space="preserve">9.  </w:t>
        <w:tab/>
        <w:t>Latchkey Aide                         9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#190-19:  </w:t>
      </w:r>
      <w:r>
        <w:rPr>
          <w:sz w:val="24"/>
          <w:u w:val="single"/>
        </w:rPr>
        <w:t>GRANT PERMISSION TO THE SUPERINTENDENT TO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 xml:space="preserve">ACCEPT THE CHILDREN OF NON-RESIDENT CERTIFIED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 xml:space="preserve">EMPLOYEES FROM ADJACENT DISTRICTS AS OPEN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ENROLLMENT FOR THE 2019-2020 SCHOOL YEA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chaar moved and Mr. Seibel seconded the motion to grant permission to the Superintendent to accept the children of non-resident certified employees from adjacent districts as open enrollment for the 2019-2020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WHEREAS a request to attend school in this school district has been received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on behalf of the students herein named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WHEREAS such students are from adjacent districts that qualify for Op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nroll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BE IT FURTHER RESOLVED that the following students be processed as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Open Enrollment for the 2019-2020 school year under the Interdistrict Op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nrollment Policy to become a student in the Tri-County North Local Schoo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</w:t>
      </w:r>
      <w:r>
        <w:rPr>
          <w:sz w:val="24"/>
          <w:u w:val="single"/>
        </w:rPr>
        <w:t>Name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District of Resid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1.  Gabriel Corder</w:t>
        <w:tab/>
        <w:tab/>
        <w:tab/>
        <w:tab/>
        <w:t>Brookv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2.  Avery Fitch</w:t>
        <w:tab/>
        <w:tab/>
        <w:tab/>
        <w:tab/>
        <w:t>Ea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3.  Connor Fitch</w:t>
        <w:tab/>
        <w:tab/>
        <w:tab/>
        <w:tab/>
        <w:t>Ea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4.  Ethan Fitch</w:t>
        <w:tab/>
        <w:tab/>
        <w:tab/>
        <w:tab/>
        <w:t>Ea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5.  Parker Williams</w:t>
        <w:tab/>
        <w:tab/>
        <w:tab/>
        <w:t xml:space="preserve">Brookville   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>Five Ayes.</w:t>
        <w:tab/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#191-19:  </w:t>
      </w:r>
      <w:r>
        <w:rPr>
          <w:sz w:val="24"/>
          <w:u w:val="single"/>
        </w:rPr>
        <w:t xml:space="preserve">APPROVE THE CONTRACT WITH THE PREBLE COUNTY </w:t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ESC FOR PROFESSIONAL SERVICES FOR THE 2019-2020</w:t>
      </w:r>
    </w:p>
    <w:p>
      <w:pPr>
        <w:pStyle w:val="Normal"/>
        <w:ind w:firstLine="630"/>
        <w:rPr/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 xml:space="preserve">SCHOOL YEAR ON AN AS NEEDED BASIS TO SERVE AS 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SUBSTITUTE CLASSROOM PARA-TEACHERS</w:t>
      </w:r>
      <w:r>
        <w:rPr>
          <w:sz w:val="24"/>
        </w:rPr>
        <w:t>.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Seibel moved and Mr. Moyer seconded the motion to approve the contract with the Preble County ESC for professional services for the 2019-2020 school year on an as needed basis to serve as substitute classroom para-teachers to assist teachers in providing students with academic instruction and intervention as assigned by the Tri-County North Local School District.  Note:  funds will be paid out of Title I. 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chaar – Abstain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  One Abstain.</w:t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630"/>
        <w:rPr/>
      </w:pPr>
      <w:r>
        <w:rPr/>
        <w:t xml:space="preserve">         </w:t>
      </w:r>
      <w:r>
        <w:rPr/>
        <w:t xml:space="preserve">#192-19:  </w:t>
      </w:r>
      <w:r>
        <w:rPr>
          <w:u w:val="single"/>
        </w:rPr>
        <w:t>ESTABLISH TUITION RATES FOR THE 2019-2020 SCHOOL</w:t>
      </w:r>
    </w:p>
    <w:p>
      <w:pPr>
        <w:pStyle w:val="TextBodyIndent"/>
        <w:ind w:left="1080" w:hanging="630"/>
        <w:rPr/>
      </w:pPr>
      <w:r>
        <w:rPr/>
        <w:t xml:space="preserve">                         </w:t>
      </w:r>
      <w:r>
        <w:rPr>
          <w:u w:val="single"/>
        </w:rPr>
        <w:t>YEAR</w:t>
      </w:r>
      <w:r>
        <w:rPr/>
        <w:t>.</w:t>
      </w:r>
    </w:p>
    <w:p>
      <w:pPr>
        <w:pStyle w:val="TextBodyIndent"/>
        <w:ind w:left="1080" w:hanging="630"/>
        <w:rPr/>
      </w:pPr>
      <w:r>
        <w:rPr/>
      </w:r>
    </w:p>
    <w:p>
      <w:pPr>
        <w:pStyle w:val="TextBodyIndent"/>
        <w:ind w:left="0" w:hanging="0"/>
        <w:rPr/>
      </w:pPr>
      <w:r>
        <w:rPr/>
        <w:t>Mr. Seibel moved and Mr. Good seconded the motion to establish tuition rates for the 2019-2020 school year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Recommendation that the Tri-County North Board of Education approve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the tuition rates for the 2019-2020 school year at $7,529.82 per year for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an in-state resident and $13,130.63 per year for an out-of-state resident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Seibel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Good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Moyer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Schaar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s. Woodyard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990" w:hanging="360"/>
        <w:rPr/>
      </w:pPr>
      <w:r>
        <w:rPr/>
        <w:t xml:space="preserve">      </w:t>
      </w:r>
      <w:r>
        <w:rPr/>
        <w:t xml:space="preserve">#193-19:  </w:t>
      </w:r>
      <w:r>
        <w:rPr>
          <w:u w:val="single"/>
        </w:rPr>
        <w:t xml:space="preserve">APPROVE BOARD PROFESSIONAL DEVELOPMENT </w:t>
      </w:r>
    </w:p>
    <w:p>
      <w:pPr>
        <w:pStyle w:val="TextBodyIndent"/>
        <w:ind w:left="990" w:hanging="360"/>
        <w:rPr/>
      </w:pPr>
      <w:r>
        <w:rPr/>
        <w:t xml:space="preserve">                      </w:t>
      </w:r>
      <w:r>
        <w:rPr>
          <w:u w:val="single"/>
        </w:rPr>
        <w:t>REQUEST</w:t>
      </w:r>
      <w:r>
        <w:rPr/>
        <w:t>.</w:t>
      </w:r>
    </w:p>
    <w:p>
      <w:pPr>
        <w:pStyle w:val="TextBodyIndent"/>
        <w:ind w:left="99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  <w:t>Mr. Moyer moved and Mr. Seibel seconded the motion to approve Board Professional Development request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WHEREAS membership on a board of education requires policy-setting and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decision-making in specialized areas; and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WHEREAS board members are expected and encouraged to continually update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such skills, talents, and knowledge as may benefit the school district by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improved boardspersonship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NOW THEREFORE BE IT RESOLVED under the provisions of ORC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3315.15, the members of the board as listed below, or official representatives,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are hereby authorized to attend such meeting, conference, workshop as herein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specified;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BE IT FURTHER RESOLVED that such person may be reimbursed for actual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expenses incurred in training to the performance of the duties as a member (or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representative) of this board of education; and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BE IT FINALLY RESOLVED that the board members or representatives shall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submit to the treasurer a request for reimbursement with receipts attached prior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to the next regular board meeting following attendance and participation at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such training so that the board may formally act on the request for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reimbursement under the provisions of ORC 3315.15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OSBA Capital Conference in Columbus, Ohio, November 10-12, 2019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Request is for registration, mileage, meals, parking and lodging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Delegate:</w:t>
        <w:tab/>
        <w:t>Vickie Woodyard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Alternate:</w:t>
        <w:tab/>
        <w:t>Terry G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3"/>
        <w:ind w:left="0" w:hanging="0"/>
        <w:rPr/>
      </w:pPr>
      <w:r>
        <w:rPr/>
        <w:t xml:space="preserve">                </w:t>
      </w:r>
      <w:r>
        <w:rPr/>
        <w:t xml:space="preserve">#194-19:  </w:t>
      </w:r>
      <w:r>
        <w:rPr>
          <w:u w:val="single"/>
        </w:rPr>
        <w:t>APPROVE PROFESSIONAL LEAVE AS REQUESTED HEREIN</w:t>
      </w:r>
      <w:r>
        <w:rPr/>
        <w:t>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>Mr. Schaar moved and Mr. Seibel seconded the motion to approve Professional Leave as requested herein.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numPr>
          <w:ilvl w:val="0"/>
          <w:numId w:val="7"/>
        </w:numPr>
        <w:tabs>
          <w:tab w:val="clear" w:pos="1260"/>
          <w:tab w:val="clear" w:pos="1620"/>
          <w:tab w:val="clear" w:pos="2880"/>
        </w:tabs>
        <w:rPr/>
      </w:pPr>
      <w:r>
        <w:rPr/>
        <w:t>William Derringer to attend BASA Fall Conference on October 1 &amp; 2, 2019 at the Polaris Hilton in Columbus, Ohio.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 xml:space="preserve">            </w:t>
      </w:r>
      <w:r>
        <w:rPr/>
        <w:t>Cost:  Registration, Mileage, Lodging, Meals, Parking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 xml:space="preserve">      </w:t>
      </w:r>
      <w:r>
        <w:rPr/>
        <w:t>2.   William Derringer to attend OSBA Capital Conference on November 10-</w:t>
      </w:r>
    </w:p>
    <w:p>
      <w:pPr>
        <w:pStyle w:val="BodyTextIndent3"/>
        <w:ind w:left="720" w:hanging="0"/>
        <w:rPr/>
      </w:pPr>
      <w:r>
        <w:rPr/>
        <w:t xml:space="preserve">           </w:t>
      </w:r>
      <w:r>
        <w:rPr/>
        <w:t>12, 2019 at the Convention Center in Columbus, Ohio.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ab/>
        <w:t xml:space="preserve">   Cost:  Registration, Mileage, Lodging, Meals, Parking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 xml:space="preserve">      </w:t>
      </w:r>
      <w:r>
        <w:rPr/>
        <w:t xml:space="preserve">3.   Lynn Ferguson to attend OSBA Capital Conference on November 10-12, </w:t>
      </w:r>
    </w:p>
    <w:p>
      <w:pPr>
        <w:pStyle w:val="BodyTextIndent3"/>
        <w:ind w:left="720" w:hanging="0"/>
        <w:rPr/>
      </w:pPr>
      <w:r>
        <w:rPr/>
        <w:t xml:space="preserve">            </w:t>
      </w:r>
      <w:r>
        <w:rPr/>
        <w:t>2019 at the Convention Center in Columbus, Ohio.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ab/>
        <w:t xml:space="preserve">   Cost:  Registration, Mileage, Meals, Parking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 xml:space="preserve">       </w:t>
      </w:r>
      <w:r>
        <w:rPr/>
        <w:t>4.  Lynn Ferguson to attend SW Regional Fall School Finance Workshop on</w:t>
      </w:r>
    </w:p>
    <w:p>
      <w:pPr>
        <w:pStyle w:val="BodyTextIndent3"/>
        <w:ind w:left="720" w:hanging="0"/>
        <w:rPr/>
      </w:pPr>
      <w:r>
        <w:rPr/>
        <w:t xml:space="preserve">            </w:t>
      </w:r>
      <w:r>
        <w:rPr/>
        <w:t>October 10, 2019 at the Hilton Garden Inn in Miamisburg, Ohio.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ab/>
        <w:t xml:space="preserve">   Cost:  Registration, Mileage, Meals, Parking</w:t>
      </w:r>
    </w:p>
    <w:p>
      <w:pPr>
        <w:pStyle w:val="Heading3"/>
        <w:tabs>
          <w:tab w:val="clear" w:pos="108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</w:rPr>
        <w:t xml:space="preserve">Mr. </w:t>
      </w:r>
      <w:r>
        <w:rPr>
          <w:sz w:val="24"/>
          <w:szCs w:val="24"/>
        </w:rPr>
        <w:t>Schaar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</w:t>
      </w:r>
      <w:r>
        <w:rPr>
          <w:sz w:val="24"/>
        </w:rPr>
        <w:t xml:space="preserve">      </w:t>
      </w:r>
      <w:r>
        <w:rPr>
          <w:sz w:val="24"/>
        </w:rPr>
        <w:t xml:space="preserve">#195-19:  </w:t>
      </w:r>
      <w:r>
        <w:rPr>
          <w:sz w:val="24"/>
          <w:u w:val="single"/>
        </w:rPr>
        <w:t>APPROVE DISPOSAL OF TEXTBOOKS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>Mr. Seibel moved and Mr. Good seconded the motion to approve disposal of textbook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HEREAS in the Superintendent's judgment, the items listed herein are 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longer of value to the school district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HEREFORE BE IT RESOLVED that the textbooks will be disposed of at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the discretion of the superintendent. </w:t>
      </w:r>
      <w:r>
        <w:rPr>
          <w:b/>
          <w:bCs/>
          <w:sz w:val="24"/>
        </w:rPr>
        <w:t>(see attachment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bCs/>
          <w:sz w:val="24"/>
        </w:rPr>
        <w:tab/>
        <w:t>Mr. Seibel – Aye</w:t>
      </w:r>
    </w:p>
    <w:p>
      <w:pPr>
        <w:pStyle w:val="Normal"/>
        <w:rPr/>
      </w:pPr>
      <w:r>
        <w:rPr>
          <w:bCs/>
          <w:sz w:val="24"/>
        </w:rPr>
        <w:tab/>
        <w:t>Mr. Good – Aye</w:t>
      </w:r>
    </w:p>
    <w:p>
      <w:pPr>
        <w:pStyle w:val="Normal"/>
        <w:rPr/>
      </w:pPr>
      <w:r>
        <w:rPr>
          <w:bCs/>
          <w:sz w:val="24"/>
        </w:rPr>
        <w:tab/>
        <w:t>Mr. Moyer – Aye</w:t>
      </w:r>
    </w:p>
    <w:p>
      <w:pPr>
        <w:pStyle w:val="Normal"/>
        <w:rPr/>
      </w:pPr>
      <w:r>
        <w:rPr>
          <w:bCs/>
          <w:sz w:val="24"/>
        </w:rPr>
        <w:tab/>
        <w:t>Mr. Schaar – Aye</w:t>
      </w:r>
    </w:p>
    <w:p>
      <w:pPr>
        <w:pStyle w:val="Normal"/>
        <w:rPr/>
      </w:pPr>
      <w:r>
        <w:rPr>
          <w:bCs/>
          <w:sz w:val="24"/>
        </w:rPr>
        <w:tab/>
        <w:t>Mrs. Woodyard – Ay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#196-19:  </w:t>
      </w:r>
      <w:r>
        <w:rPr>
          <w:sz w:val="24"/>
          <w:u w:val="single"/>
        </w:rPr>
        <w:t>ACCEPT THE RECOMMENDATION OF THE</w:t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</w:rPr>
        <w:t xml:space="preserve">                     </w:t>
      </w:r>
      <w:r>
        <w:rPr>
          <w:sz w:val="24"/>
          <w:u w:val="single"/>
        </w:rPr>
        <w:t>SUPERINTENDENT TO APPROVE A CONTRACT WITH THE</w:t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</w:rPr>
        <w:t xml:space="preserve">                     </w:t>
      </w:r>
      <w:r>
        <w:rPr>
          <w:sz w:val="24"/>
          <w:u w:val="single"/>
        </w:rPr>
        <w:t xml:space="preserve">PREBLE COUNTY EDUCATIONAL SERVICE CENTER FOR A </w:t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</w:rPr>
        <w:t xml:space="preserve">                     </w:t>
      </w:r>
      <w:r>
        <w:rPr>
          <w:sz w:val="24"/>
          <w:u w:val="single"/>
        </w:rPr>
        <w:t xml:space="preserve">SCHOOL PSYCHOLOGIST FOR THE 2019-2020 SCHOOL 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  <w:u w:val="single"/>
        </w:rPr>
        <w:t>YEAR</w:t>
      </w:r>
      <w:r>
        <w:rPr>
          <w:sz w:val="24"/>
        </w:rPr>
        <w:t xml:space="preserve">.  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Good moved and Mr. Moyer seconded the motion to accept the recommendation of the Superintendent to approve a contract with the Preble County Educational Service Center for a School Psychologist (150 days) for the 2019-2020 school year.  Note:  Funds will be paid out of Title I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chaar – Abstain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  One Abstain.</w:t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720" w:leader="none"/>
        </w:tabs>
        <w:rPr/>
      </w:pPr>
      <w:r>
        <w:rPr/>
        <w:t xml:space="preserve">                </w:t>
      </w:r>
      <w:r>
        <w:rPr/>
        <w:t xml:space="preserve">#197-19:  </w:t>
      </w:r>
      <w:r>
        <w:rPr>
          <w:u w:val="single"/>
        </w:rPr>
        <w:t>EXECUTIVE SESSION FOR CONSIDERATION OF MATTERS</w:t>
      </w:r>
      <w:r>
        <w:rPr/>
        <w:t xml:space="preserve"> </w:t>
      </w:r>
    </w:p>
    <w:p>
      <w:pPr>
        <w:pStyle w:val="Heading3"/>
        <w:tabs>
          <w:tab w:val="clear" w:pos="1080"/>
          <w:tab w:val="left" w:pos="720" w:leader="none"/>
        </w:tabs>
        <w:rPr/>
      </w:pPr>
      <w:r>
        <w:rPr/>
        <w:t xml:space="preserve">                                </w:t>
      </w:r>
      <w:r>
        <w:rPr>
          <w:u w:val="single"/>
        </w:rPr>
        <w:t>PROVIDED FOR IN ORC 121.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Schaar moved and Mr. Seibel seconded the motion that the Tri-County North Board of Education go into Executive Session for consideration of matters provided for in ORC 121.22 at 8:21 p.m.</w:t>
      </w:r>
    </w:p>
    <w:p>
      <w:pPr>
        <w:pStyle w:val="Index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Personnel matters       (G)       (1)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mployment of public employ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:  Mr. Derringer took the Board Members to the playground and locker rooms to show them the improvements that were made over the sum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out of Executive Session and into Regular Session at 10:12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ERTIFICATED PERSONNE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ind w:left="720" w:hanging="0"/>
        <w:rPr>
          <w:u w:val="single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#198-19:  </w:t>
      </w:r>
      <w:r>
        <w:rPr>
          <w:u w:val="single"/>
        </w:rPr>
        <w:t>APPROVE SUPPLEMENTAL CONTRACTS FOR THE 2019-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/>
        <w:t xml:space="preserve">                     </w:t>
      </w:r>
      <w:r>
        <w:rPr>
          <w:u w:val="single"/>
        </w:rPr>
        <w:t>2020 SCHOOL YEAR</w:t>
      </w:r>
      <w:r>
        <w:rPr/>
        <w:t>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>Mr. Seibel moved and Mr. Schaar seconded the motion to approve supplemental contracts for the 2019-2020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 xml:space="preserve">WHEREAS upon the recommendation of the Local Superintendent of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chools, the following certificated personnel recommendation is made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 xml:space="preserve">WHEREAS ORC 3319.07 and 3319.08 provide for the employment of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ertificated persons for supplemental duties; and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117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 xml:space="preserve">                 </w:t>
      </w:r>
      <w:r>
        <w:rPr/>
        <w:t xml:space="preserve">WHEREAS the certificated persons listed below are acceptable to the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dministration for the supplemental contract duty specified.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1170" w:leader="none"/>
          <w:tab w:val="left" w:pos="1620" w:leader="none"/>
        </w:tabs>
        <w:rPr/>
      </w:pPr>
      <w:r>
        <w:rPr/>
        <w:t xml:space="preserve">                 </w:t>
      </w:r>
      <w:r>
        <w:rPr/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RC 3319.07 and 3319.08 the following employment action is taken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E IT FURTHER RESOLVED that under the provisions of ORC 3319.01  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 xml:space="preserve">such employees shall be directed and assigned.  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1.  Lisa Galpin</w:t>
        <w:tab/>
        <w:tab/>
        <w:tab/>
        <w:t xml:space="preserve">DLT Member 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Amy Kramer</w:t>
        <w:tab/>
        <w:tab/>
        <w:tab/>
        <w:t>Saturday School Mon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te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 Kevin Love</w:t>
        <w:tab/>
        <w:tab/>
        <w:tab/>
        <w:t>Middle School B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½ SADD Adviso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½ Middle School Science Fair Ad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Jill Coffey</w:t>
        <w:tab/>
        <w:tab/>
        <w:tab/>
        <w:t>Elementary School B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 Vickie Geglein</w:t>
        <w:tab/>
        <w:tab/>
        <w:tab/>
        <w:t>Elementary School B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 Suzie Davis</w:t>
        <w:tab/>
        <w:tab/>
        <w:tab/>
        <w:t>Elementary School B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7.  Julie Hagaman</w:t>
        <w:tab/>
        <w:tab/>
        <w:tab/>
        <w:t>Elementary School B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8.  Cam VanLeeuwen</w:t>
        <w:tab/>
        <w:tab/>
        <w:t>Elementary School B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9.  Toni Holzapfel</w:t>
        <w:tab/>
        <w:tab/>
        <w:tab/>
        <w:t>Elementary School BLT</w:t>
      </w:r>
    </w:p>
    <w:p>
      <w:pPr>
        <w:pStyle w:val="Normal"/>
        <w:tabs>
          <w:tab w:val="clear" w:pos="720"/>
          <w:tab w:val="left" w:pos="2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0.  Jennifer Corder             </w:t>
        <w:tab/>
        <w:tab/>
        <w:t>Elementary School B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1.  Ben Mangan</w:t>
        <w:tab/>
        <w:tab/>
        <w:tab/>
        <w:t>Elementary School B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2.  Mindy Jones</w:t>
        <w:tab/>
        <w:tab/>
        <w:tab/>
        <w:t>Language Club Ad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3.  Beth Hough</w:t>
        <w:tab/>
        <w:tab/>
        <w:tab/>
        <w:t>High School B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4.  Heather Means</w:t>
        <w:tab/>
        <w:tab/>
        <w:tab/>
        <w:t>Middle School B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5.  Darcy Fitch</w:t>
        <w:tab/>
        <w:tab/>
        <w:tab/>
        <w:t>Middle School B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6.  AJ Heck</w:t>
        <w:tab/>
        <w:tab/>
        <w:tab/>
        <w:tab/>
        <w:t>Middle School B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7.  Dawn Grube</w:t>
        <w:tab/>
        <w:tab/>
        <w:tab/>
        <w:t>Middle School B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8.  Kathy Gevedon</w:t>
        <w:tab/>
        <w:tab/>
        <w:tab/>
        <w:t>Middle School B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9.  Melissa Carmean</w:t>
        <w:tab/>
        <w:tab/>
        <w:t>High School B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igh School Yearbook Ad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.  Tyler Jewell</w:t>
        <w:tab/>
        <w:tab/>
        <w:tab/>
        <w:t>½ SADD Ad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iddle School Quiz Team Ad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#199-19:  </w:t>
      </w:r>
      <w:r>
        <w:rPr>
          <w:sz w:val="24"/>
          <w:szCs w:val="24"/>
          <w:u w:val="single"/>
        </w:rPr>
        <w:t>APPROVE A STIPEND FOR CERTIFICATED PERSONNEL AS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 xml:space="preserve">PART OF THE RESIDENT EDUCATOR MENTOR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PROGRAM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Moyer moved and Mr. Seibel seconded the motion to approve a stipend for certificated personnel as part of the resident educator mentoring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WHEREAS upon the recommendation of the Superintendent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ollowing certificated personnel recommendations are made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WHEREAS ORC 3319.07 and 3319.08 provide for the employment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ertificated personnel for supplemental like posi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1.  Sylvia Adams </w:t>
        <w:tab/>
        <w:tab/>
        <w:t>$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2.  Beth Hough</w:t>
        <w:tab/>
        <w:tab/>
        <w:t xml:space="preserve">$2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        </w:t>
      </w:r>
      <w:r>
        <w:rPr>
          <w:sz w:val="24"/>
        </w:rPr>
        <w:t xml:space="preserve">#200-19:  </w:t>
      </w:r>
      <w:r>
        <w:rPr>
          <w:sz w:val="24"/>
          <w:u w:val="single"/>
        </w:rPr>
        <w:t>APPROVE EXTENDED SERVICE SUPPLEMENT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CONTRACTS FOR THE 2019-2020 SCHOOL YEA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chaar moved and Mr. Seibel seconded the motion to approve extended service supplemental contract for the 2019-2020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Superintendent recommends that the Tri-County North Board of </w:t>
      </w:r>
    </w:p>
    <w:p>
      <w:pPr>
        <w:pStyle w:val="Normal"/>
        <w:ind w:left="1440" w:hanging="0"/>
        <w:rPr/>
      </w:pPr>
      <w:r>
        <w:rPr>
          <w:sz w:val="24"/>
        </w:rPr>
        <w:t>Education approve the following extended service supplemental limited contracts for the 2019-2020 school year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WHEREAS the following certificated current and regular employe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meet qualifications necessary to perform required or needed extend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chool year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NOW THEREFORE BE IT RESOLVED that under the provisions of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C 3319.08 the following person be employed for the 2019-2020 schoo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year on a limited contract for the program as indic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1.  Jennifer Corder</w:t>
        <w:tab/>
        <w:tab/>
        <w:t>Gifted Coordinator</w:t>
        <w:tab/>
        <w:tab/>
        <w:t>10 d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IFIED EXEMPT PERSON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#201-19:  </w:t>
      </w:r>
      <w:r>
        <w:rPr>
          <w:sz w:val="24"/>
          <w:u w:val="single"/>
        </w:rPr>
        <w:t>APPROVE EMPLOYMENT OF CLASSIFIED EXEMPT EXTRA-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CURRICULAR PERSONNEL FOR THE 2019-2020 SCHOO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YEAR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Moyer moved and Mr. Good seconded the motion to approve employment of classified extra-curricular personnel for the 2019-2020 school yea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WHEREAS the following extra-curricular positions have been offered to the certificated employees of this school district with no acceptable responses;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following extra-curricular positions have been offered to or advertised to attract certificated persons not currently employed by this school district with no acceptable responses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non-certificated individual herein recommended has been determined to meet the standard adopted by the State Bo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NOW THEREFORE BE IT RESOLVED that under the provisions of</w:t>
      </w:r>
    </w:p>
    <w:p>
      <w:pPr>
        <w:pStyle w:val="Normal"/>
        <w:ind w:left="1080" w:hanging="0"/>
        <w:rPr/>
      </w:pPr>
      <w:r>
        <w:rPr>
          <w:sz w:val="24"/>
        </w:rPr>
        <w:t xml:space="preserve">ORC 3313.53 the following persons are employed for the 2019-2020 school year at the same salary offered to certified persons for the pupil activity program as indicated.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.  Brenda Lawson</w:t>
        <w:tab/>
        <w:tab/>
        <w:t xml:space="preserve">High School Ticket Taker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2.  Noelle Warner</w:t>
        <w:tab/>
        <w:tab/>
        <w:tab/>
        <w:t>High School Ticket Taker (su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IFIED PERSONNEL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tabs>
          <w:tab w:val="left" w:pos="450" w:leader="none"/>
          <w:tab w:val="left" w:pos="810" w:leader="none"/>
          <w:tab w:val="left" w:pos="1080" w:leader="none"/>
          <w:tab w:val="left" w:pos="1170" w:leader="none"/>
        </w:tabs>
        <w:rPr>
          <w:szCs w:val="24"/>
        </w:rPr>
      </w:pPr>
      <w:r>
        <w:rPr/>
        <w:t xml:space="preserve">            </w:t>
      </w:r>
      <w:r>
        <w:rPr/>
        <w:t xml:space="preserve">#202-19:  </w:t>
      </w:r>
      <w:r>
        <w:rPr>
          <w:szCs w:val="24"/>
          <w:u w:val="single"/>
        </w:rPr>
        <w:t>EMPLOY VOLUNTEER (NON-PAID) PERSONS TO ASSIST</w:t>
      </w:r>
      <w:r>
        <w:rPr>
          <w:szCs w:val="24"/>
        </w:rPr>
        <w:t xml:space="preserve"> </w:t>
      </w:r>
    </w:p>
    <w:p>
      <w:pPr>
        <w:pStyle w:val="Heading2"/>
        <w:numPr>
          <w:ilvl w:val="0"/>
          <w:numId w:val="9"/>
        </w:numPr>
        <w:tabs>
          <w:tab w:val="left" w:pos="450" w:leader="none"/>
          <w:tab w:val="left" w:pos="810" w:leader="none"/>
          <w:tab w:val="left" w:pos="1080" w:leader="none"/>
          <w:tab w:val="left" w:pos="1170" w:leader="none"/>
        </w:tabs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  <w:u w:val="single"/>
        </w:rPr>
        <w:t>FOR THE 2019-2020 SCHOOL YEAR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. Moyer seconded the motion to employ volunteer (non-paid) persons to assist for the 2019-2020 school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WHEREAS the below mentioned individuals are being recommended to be employed as volunteers; an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WHEREAS the individuals are not placed in charge of any class or activity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W THEREFORE BE IT RESOLVED that the individuals mentioned 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erein be employed as volunteers for the 2019-2020 school year.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1.  Rhonda Horn</w:t>
        <w:tab/>
        <w:tab/>
        <w:tab/>
        <w:t>TCN Volunt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 Sue Smith</w:t>
        <w:tab/>
        <w:tab/>
        <w:tab/>
        <w:t>Elementary School Volunt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 Julie Flora</w:t>
        <w:tab/>
        <w:tab/>
        <w:tab/>
        <w:t>Elementary School Volunt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#203-19:  </w:t>
      </w:r>
      <w:r>
        <w:rPr>
          <w:sz w:val="24"/>
          <w:u w:val="single"/>
        </w:rPr>
        <w:t>ACCEPT THE RESIGNATION OF JUSTIN TUCK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chaar moved and Mr. Good seconded the motion to accept the resignation of Justin Tuck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WHEREAS upon recommendation of the Superintendent of School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following recommendation for resignation of classified extra-curricular</w:t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personnel is made;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WHEREAS the employee herein named has requested to be released</w:t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from the employment contract at the effective date specifi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ORC 3319.15, the resignation is accepted on the effective date. (</w:t>
      </w:r>
      <w:r>
        <w:rPr>
          <w:b/>
          <w:sz w:val="24"/>
        </w:rPr>
        <w:t>see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b/>
          <w:sz w:val="24"/>
        </w:rPr>
        <w:t>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 Name:</w:t>
        <w:tab/>
        <w:tab/>
        <w:tab/>
        <w:t>Justin Tuck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  <w:t xml:space="preserve"> Position:</w:t>
        <w:tab/>
        <w:tab/>
        <w:t>Head Varsity Baseball Coa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 Effective:</w:t>
        <w:tab/>
        <w:tab/>
        <w:t>July 22, 2019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1260"/>
          <w:tab w:val="left" w:pos="810" w:leader="none"/>
          <w:tab w:val="left" w:pos="1170" w:leader="none"/>
          <w:tab w:val="left" w:pos="1620" w:leader="none"/>
        </w:tabs>
        <w:ind w:left="1080" w:hanging="360"/>
        <w:rPr/>
      </w:pPr>
      <w:r>
        <w:rPr/>
        <w:t xml:space="preserve">       </w:t>
      </w:r>
      <w:r>
        <w:rPr/>
        <w:t xml:space="preserve">#204-19:  </w:t>
      </w:r>
      <w:r>
        <w:rPr>
          <w:u w:val="single"/>
        </w:rPr>
        <w:t>APPROVE EMPLOYMENT OF CLASSIFIED EXTRA-</w:t>
      </w:r>
    </w:p>
    <w:p>
      <w:pPr>
        <w:pStyle w:val="Heading5"/>
        <w:numPr>
          <w:ilvl w:val="0"/>
          <w:numId w:val="0"/>
        </w:numPr>
        <w:tabs>
          <w:tab w:val="clear" w:pos="1260"/>
          <w:tab w:val="left" w:pos="810" w:leader="none"/>
          <w:tab w:val="left" w:pos="1170" w:leader="none"/>
          <w:tab w:val="left" w:pos="1620" w:leader="none"/>
        </w:tabs>
        <w:ind w:left="1080" w:hanging="360"/>
        <w:rPr/>
      </w:pPr>
      <w:r>
        <w:rPr/>
        <w:t xml:space="preserve">                       </w:t>
      </w:r>
      <w:r>
        <w:rPr>
          <w:u w:val="single"/>
        </w:rPr>
        <w:t xml:space="preserve">CURRICULAR PERSONNEL FOR THE 2019-2020 SCHOOL  </w:t>
      </w:r>
    </w:p>
    <w:p>
      <w:pPr>
        <w:pStyle w:val="Heading5"/>
        <w:numPr>
          <w:ilvl w:val="0"/>
          <w:numId w:val="0"/>
        </w:numPr>
        <w:ind w:left="1080" w:hanging="0"/>
        <w:rPr/>
      </w:pPr>
      <w:r>
        <w:rPr/>
        <w:t xml:space="preserve">                 </w:t>
      </w:r>
      <w:r>
        <w:rPr>
          <w:u w:val="single"/>
        </w:rPr>
        <w:t>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Good moved and Mr. Moyer seconded the motion to approve employment of classified extra-curricular personnel for the 2019-2020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WHEREAS the following extra-curricular positions have been offered to th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certificated employees of this school district with no acceptable responses;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and,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WHEREAS the following extra-curricular positions have been offered to or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dvertised to attract certificated persons not currently employed by thi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school district with no acceptable respons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WHEREAS the non-certified individual(s) herein recommended have bee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determined to meet the standard adopted by the State Boar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/>
      </w:pPr>
      <w:r>
        <w:rPr>
          <w:sz w:val="24"/>
        </w:rPr>
        <w:t xml:space="preserve">ORC 3313.53 the following persons are employed for the 2019-2020 school year at the same salary offered to certified persons for pupil activity program as indicated.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  <w:t>1.  Melissa Wilson</w:t>
        <w:tab/>
        <w:tab/>
        <w:t>½ JV Volleyball Coac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/>
      </w:pPr>
      <w:r>
        <w:rPr>
          <w:sz w:val="24"/>
        </w:rPr>
        <w:t>2.  Brian Sawyer</w:t>
        <w:tab/>
        <w:tab/>
        <w:tab/>
        <w:t>½ Assistant Middle School Football Coach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>Five Ayes.</w:t>
        <w:tab/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#205-19:  </w:t>
      </w:r>
      <w:r>
        <w:rPr>
          <w:sz w:val="24"/>
          <w:u w:val="single"/>
        </w:rPr>
        <w:t xml:space="preserve">GRANT A NON-PAID LEAVE OF ABSENCE TO TRACY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CROLEY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Mr. Schaar moved and Mr. Seibel seconded the motion to grant a non-paid leave of absence to Tracy Croley.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HEREAS the employees listed herein have requested leave without pay.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 IT THEREFORE RESOLVED that the leave be granted.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 Name:</w:t>
        <w:tab/>
        <w:tab/>
        <w:t>Tracy Croley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  <w:tab/>
        <w:t xml:space="preserve">  Date:</w:t>
        <w:tab/>
        <w:tab/>
        <w:t>October 21 &amp; 22, 2019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left" w:pos="720" w:leader="none"/>
          <w:tab w:val="left" w:pos="1170" w:leader="none"/>
          <w:tab w:val="left" w:pos="1260" w:leader="none"/>
          <w:tab w:val="left" w:pos="1620" w:leader="none"/>
        </w:tabs>
        <w:ind w:left="0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#206-19:  </w:t>
      </w:r>
      <w:r>
        <w:rPr>
          <w:u w:val="single"/>
        </w:rPr>
        <w:t>EMPLOY DOUGLAS FRYE FOR THE 2019-2020 SCHOOL</w:t>
      </w:r>
      <w:r>
        <w:rPr/>
        <w:t xml:space="preserve"> </w:t>
      </w:r>
    </w:p>
    <w:p>
      <w:pPr>
        <w:pStyle w:val="Heading5"/>
        <w:numPr>
          <w:ilvl w:val="0"/>
          <w:numId w:val="0"/>
        </w:numPr>
        <w:tabs>
          <w:tab w:val="left" w:pos="720" w:leader="none"/>
          <w:tab w:val="left" w:pos="1170" w:leader="none"/>
          <w:tab w:val="left" w:pos="1260" w:leader="none"/>
          <w:tab w:val="left" w:pos="1620" w:leader="none"/>
        </w:tabs>
        <w:ind w:left="0" w:hanging="0"/>
        <w:rPr/>
      </w:pPr>
      <w:r>
        <w:rPr/>
        <w:t xml:space="preserve">                                 </w:t>
      </w:r>
      <w:r>
        <w:rPr>
          <w:u w:val="single"/>
        </w:rPr>
        <w:t>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Schaar moved and Mr. Good seconded the motion to employ Douglas Frye for the 2019-2020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1080" w:leader="none"/>
          <w:tab w:val="left" w:pos="1170" w:leader="none"/>
        </w:tabs>
        <w:ind w:left="0" w:hanging="360"/>
        <w:rPr/>
      </w:pPr>
      <w:r>
        <w:rPr/>
        <w:t xml:space="preserve">                       </w:t>
      </w:r>
      <w:r>
        <w:rPr/>
        <w:t>WHEREAS a need exists for the services to be rendered by the person(s)</w:t>
      </w:r>
    </w:p>
    <w:p>
      <w:pPr>
        <w:pStyle w:val="TextBodyIndent"/>
        <w:tabs>
          <w:tab w:val="left" w:pos="1080" w:leader="none"/>
          <w:tab w:val="left" w:pos="1170" w:leader="none"/>
        </w:tabs>
        <w:ind w:left="0" w:hanging="360"/>
        <w:rPr/>
      </w:pPr>
      <w:r>
        <w:rPr/>
        <w:t xml:space="preserve">                       </w:t>
      </w:r>
      <w:r>
        <w:rPr/>
        <w:t>herein named; and</w:t>
      </w:r>
    </w:p>
    <w:p>
      <w:pPr>
        <w:pStyle w:val="Normal"/>
        <w:tabs>
          <w:tab w:val="clear" w:pos="720"/>
          <w:tab w:val="left" w:pos="108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HEREAS a vacancy exists for this employment actio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HEREAS under the provisions of ORC 3319.081 the following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mployment action is taken; and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ORC 3319.01 the employee(s) shall be assigned and directed.  (pen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ackground check and physical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.  Name:</w:t>
        <w:tab/>
        <w:tab/>
        <w:tab/>
        <w:t>Douglas Fry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ition:</w:t>
        <w:tab/>
        <w:tab/>
        <w:t>Custodian</w:t>
        <w:tab/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rt Date:</w:t>
        <w:tab/>
        <w:tab/>
        <w:t>Pending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lary &amp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 xml:space="preserve"> Benefits:</w:t>
        <w:tab/>
        <w:tab/>
        <w:t>as per OAPSE Agreemen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#207-19:  </w:t>
      </w:r>
      <w:r>
        <w:rPr>
          <w:sz w:val="24"/>
          <w:szCs w:val="24"/>
          <w:u w:val="single"/>
        </w:rPr>
        <w:t>ESTABLISH LATCHKEY EMPLOYEE HOURLY RAT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Schaar moved and Mr. Good seconded the motion to establish Latchkey employee hourly r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 xml:space="preserve">      </w:t>
      </w:r>
      <w:r>
        <w:rPr>
          <w:sz w:val="24"/>
          <w:szCs w:val="24"/>
        </w:rPr>
        <w:t>1.  Vicki Ward</w:t>
        <w:tab/>
        <w:tab/>
        <w:tab/>
        <w:t>$1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2.  Jackie Miller</w:t>
        <w:tab/>
        <w:tab/>
        <w:tab/>
        <w:t>$10.0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620"/>
          <w:tab w:val="left" w:pos="1260" w:leader="none"/>
        </w:tabs>
        <w:rPr/>
      </w:pPr>
      <w:r>
        <w:rPr/>
        <w:t xml:space="preserve">                 </w:t>
      </w:r>
      <w:r>
        <w:rPr/>
        <w:t xml:space="preserve">#208-19:  </w:t>
      </w:r>
      <w:r>
        <w:rPr>
          <w:u w:val="single"/>
        </w:rPr>
        <w:t>ADJOURNMENT</w:t>
      </w:r>
      <w:r>
        <w:rPr/>
        <w:t>.</w:t>
      </w:r>
    </w:p>
    <w:p>
      <w:pPr>
        <w:pStyle w:val="TextBody"/>
        <w:tabs>
          <w:tab w:val="clear" w:pos="1620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1620"/>
          <w:tab w:val="left" w:pos="1260" w:leader="none"/>
        </w:tabs>
        <w:rPr/>
      </w:pPr>
      <w:r>
        <w:rPr/>
        <w:t>Mr. Seibel moved and Mr. Schaar seconded the motion that the Tri-County North Board of Education adjourn at 10:17 p.m.</w:t>
      </w:r>
    </w:p>
    <w:p>
      <w:pPr>
        <w:pStyle w:val="TextBody"/>
        <w:tabs>
          <w:tab w:val="clear" w:pos="16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ab/>
        <w:t>Mr. Seibel – Aye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ab/>
        <w:t>Mr. Schaar – Aye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ab/>
        <w:t>Mr. Good – Aye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ab/>
        <w:t>Mr. Moyer – Aye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ab/>
        <w:t>Mrs. Woodyard – Aye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>The above is a true and correct record of the proceedings of the August 19, 2019 Regular Board Meeting of the Tri-County North Board of Education.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ab/>
        <w:tab/>
        <w:tab/>
        <w:tab/>
        <w:tab/>
        <w:t xml:space="preserve">__________________________________________ 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ab/>
        <w:tab/>
        <w:tab/>
        <w:tab/>
        <w:tab/>
        <w:t xml:space="preserve">PRESIDENT 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ab/>
        <w:tab/>
        <w:tab/>
        <w:tab/>
        <w:tab/>
        <w:t xml:space="preserve">__________________________________________ 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ab/>
        <w:tab/>
        <w:tab/>
        <w:tab/>
        <w:tab/>
        <w:t>TREASURER</w:t>
      </w:r>
    </w:p>
    <w:sectPr>
      <w:footerReference w:type="default" r:id="rId2"/>
      <w:type w:val="nextPage"/>
      <w:pgSz w:w="12240" w:h="15840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Gothic Lt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450" w:leader="none"/>
        <w:tab w:val="left" w:pos="10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4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170" w:leader="none"/>
        <w:tab w:val="left" w:pos="1260" w:leader="none"/>
        <w:tab w:val="left" w:pos="162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1080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080" w:leader="none"/>
        <w:tab w:val="left" w:pos="1170" w:leader="none"/>
      </w:tabs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50" w:leader="none"/>
        <w:tab w:val="left" w:pos="1080" w:leader="none"/>
        <w:tab w:val="left" w:pos="1260" w:leader="none"/>
      </w:tabs>
      <w:ind w:left="10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260" w:leader="none"/>
      </w:tabs>
      <w:ind w:left="12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70" w:leader="none"/>
      </w:tabs>
      <w:ind w:left="1440" w:hanging="36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620" w:leader="none"/>
        <w:tab w:val="left" w:pos="2880" w:leader="none"/>
      </w:tabs>
      <w:ind w:left="1260" w:hanging="0"/>
    </w:pPr>
    <w:rPr>
      <w:sz w:val="24"/>
    </w:rPr>
  </w:style>
  <w:style w:type="paragraph" w:styleId="BodyDblSp1J">
    <w:name w:val="Body Dbl Sp 1 J"/>
    <w:basedOn w:val="Normal"/>
    <w:qFormat/>
    <w:pPr>
      <w:spacing w:lineRule="auto" w:line="480"/>
      <w:ind w:firstLine="1440"/>
      <w:jc w:val="both"/>
    </w:pPr>
    <w:rPr>
      <w:sz w:val="24"/>
      <w:szCs w:val="24"/>
    </w:rPr>
  </w:style>
  <w:style w:type="paragraph" w:styleId="BodySingleSp5J">
    <w:name w:val="Body Single Sp .5 J"/>
    <w:basedOn w:val="Normal"/>
    <w:qFormat/>
    <w:pPr>
      <w:spacing w:before="0" w:after="240"/>
      <w:ind w:firstLine="720"/>
      <w:jc w:val="both"/>
    </w:pPr>
    <w:rPr>
      <w:sz w:val="24"/>
      <w:szCs w:val="24"/>
    </w:rPr>
  </w:style>
  <w:style w:type="paragraph" w:styleId="BodySingleSp1J">
    <w:name w:val="Body Single Sp 1 J"/>
    <w:basedOn w:val="Normal"/>
    <w:qFormat/>
    <w:pPr>
      <w:spacing w:before="0" w:after="240"/>
      <w:ind w:firstLine="1440"/>
      <w:jc w:val="both"/>
    </w:pPr>
    <w:rPr>
      <w:sz w:val="24"/>
      <w:szCs w:val="24"/>
    </w:rPr>
  </w:style>
  <w:style w:type="paragraph" w:styleId="BodySingleSpJ">
    <w:name w:val="Body Single Sp J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TitleC">
    <w:name w:val="Title C"/>
    <w:basedOn w:val="Normal"/>
    <w:qFormat/>
    <w:pPr>
      <w:keepNext w:val="true"/>
      <w:spacing w:before="0" w:after="240"/>
      <w:jc w:val="center"/>
    </w:pPr>
    <w:rPr>
      <w:sz w:val="24"/>
      <w:szCs w:val="24"/>
    </w:rPr>
  </w:style>
  <w:style w:type="paragraph" w:styleId="TitleUC">
    <w:name w:val="Title UC"/>
    <w:basedOn w:val="Normal"/>
    <w:next w:val="Normal"/>
    <w:qFormat/>
    <w:pPr>
      <w:keepNext w:val="true"/>
      <w:spacing w:before="0" w:after="240"/>
      <w:jc w:val="center"/>
    </w:pPr>
    <w:rPr>
      <w:cap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trhdTop">
    <w:name w:val="Ltrhd Top"/>
    <w:basedOn w:val="Normal"/>
    <w:qFormat/>
    <w:pPr>
      <w:suppressAutoHyphens w:val="true"/>
    </w:pPr>
    <w:rPr>
      <w:rFonts w:ascii="BankGothic Lt BT;Arial" w:hAnsi="BankGothic Lt BT;Arial" w:cs="BankGothic Lt BT;Arial"/>
      <w:spacing w:val="20"/>
      <w:sz w:val="16"/>
      <w:szCs w:val="24"/>
    </w:rPr>
  </w:style>
  <w:style w:type="paragraph" w:styleId="LtrhdBottom">
    <w:name w:val="Ltrhd Bottom"/>
    <w:basedOn w:val="Normal"/>
    <w:qFormat/>
    <w:pPr>
      <w:suppressAutoHyphens w:val="true"/>
    </w:pPr>
    <w:rPr>
      <w:rFonts w:ascii="BankGothic Lt BT;Arial" w:hAnsi="BankGothic Lt BT;Arial" w:cs="BankGothic Lt BT;Arial"/>
      <w:spacing w:val="12"/>
      <w:sz w:val="15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4:00Z</dcterms:created>
  <dc:creator>Karen</dc:creator>
  <dc:description/>
  <cp:keywords/>
  <dc:language>en-US</dc:language>
  <cp:lastModifiedBy>Noelle Warner</cp:lastModifiedBy>
  <cp:lastPrinted>2019-08-19T11:55:00Z</cp:lastPrinted>
  <dcterms:modified xsi:type="dcterms:W3CDTF">2019-09-11T14:18:00Z</dcterms:modified>
  <cp:revision>67</cp:revision>
  <dc:subject/>
  <dc:title>TRI-COUNTY NORTH LOCAL SCHOOL DISTRICT</dc:title>
</cp:coreProperties>
</file>